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VYSTAVENÍ FAKTURY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yplňte a odevzdejte společně s přihláškou, pokud uplatňujete u svého zaměstnavatele nárok na příspěvek z FKSP na dětskou rekreaci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900"/>
        <w:gridCol w:w="2158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ovatel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ior – Dům dětí a mládeže, Brno, Dornych 2, IČ 44993439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ábor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ak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n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dítě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Č*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zaměstna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zaměstnavate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ační adresa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u zašlete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V .  .  .  .  .  dne .  .  .  .  .  .  .  .                  * </w:t>
      </w:r>
      <w:r>
        <w:rPr>
          <w:rFonts w:cs="Arial" w:ascii="Arial" w:hAnsi="Arial"/>
          <w:sz w:val="20"/>
          <w:szCs w:val="20"/>
        </w:rPr>
        <w:t>zákon č..561/2004 Sb., § 28 písmeno b, odst. 3 a 4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Svým podpisem potvrzuji, že žádost o příspěvek není a nebude podána                     u zaměstnavatele druhého rodiče dítěte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Podpis příkazce: .  .  .  .  .  .  .  .  .  .  .         Podpis žadatele: . . . . . . . . . . . . . . . . . . . .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54:00Z</dcterms:created>
  <dc:creator>Lenka Skokanová</dc:creator>
  <dc:description/>
  <cp:keywords/>
  <dc:language>en-US</dc:language>
  <cp:lastModifiedBy>Admin</cp:lastModifiedBy>
  <cp:lastPrinted>2012-05-15T09:25:00Z</cp:lastPrinted>
  <dcterms:modified xsi:type="dcterms:W3CDTF">2012-09-19T11:54:00Z</dcterms:modified>
  <cp:revision>2</cp:revision>
  <dc:subject/>
  <dc:title>Objednávka – žádost o vystavení faktury</dc:title>
</cp:coreProperties>
</file>